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            </w:t>
        <w:tab/>
        <w:t xml:space="preserve">                9 ноября 202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17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24   </w:t>
      </w:r>
    </w:p>
    <w:p>
      <w:pPr>
        <w:pStyle w:val="Normal"/>
        <w:ind w:left="4248" w:hanging="3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ложение о порядке организации и проведения публичных слушаний по вопросам градостроительной деятельности на территории Кокшама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Кокшамарского сельского поселения, Собрание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1. Внести в Положение о порядке организации и проведения публичных слушаний по вопросам градостроительной деятельности на территории Кокшамарского сельского поселения, утвержденное решением Собрания депутатов муниципального образования «Кокшамарское сельское поселение» от 14 февраля 2019года №221 (в редакции Решений Собрания депутатов Кокшамарского сельского поселения от 24.07.2020г. № 59; </w:t>
        <w:br/>
        <w:t>от 27.05.2021г. № 104), далее – Положение, следующие изменения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</w:t>
      </w:r>
      <w:r>
        <w:rPr>
          <w:color w:val="000000"/>
          <w:sz w:val="28"/>
          <w:szCs w:val="28"/>
        </w:rPr>
        <w:t>одпункте 2 пункта 6.3 Положения</w:t>
      </w:r>
      <w:r>
        <w:rPr>
          <w:sz w:val="28"/>
          <w:szCs w:val="28"/>
        </w:rPr>
        <w:t xml:space="preserve">  после слов «в письменной форме» дополнить словами «или в форме электронного документа»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2. 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Интернет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58:00Z</dcterms:created>
  <dc:creator>SmirnovaOL</dc:creator>
  <dc:description/>
  <cp:keywords/>
  <dc:language>en-US</dc:language>
  <cp:lastModifiedBy>kok adm</cp:lastModifiedBy>
  <cp:lastPrinted>2021-08-30T08:41:00Z</cp:lastPrinted>
  <dcterms:modified xsi:type="dcterms:W3CDTF">2021-11-08T05:33:00Z</dcterms:modified>
  <cp:revision>40</cp:revision>
  <dc:subject/>
  <dc:title/>
</cp:coreProperties>
</file>